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CC9900"/>
          <w:sz w:val="44"/>
          <w:szCs w:val="44"/>
        </w:rPr>
      </w:pPr>
      <w:r>
        <w:rPr>
          <w:rStyle w:val="StrongEmphasis"/>
          <w:color w:val="CC9900"/>
          <w:sz w:val="44"/>
          <w:szCs w:val="44"/>
        </w:rPr>
        <w:t xml:space="preserve">BEZPIECZNE FERIE </w:t>
      </w:r>
    </w:p>
    <w:p>
      <w:pPr>
        <w:pStyle w:val="NormalnyWeb"/>
        <w:jc w:val="center"/>
        <w:rPr/>
      </w:pPr>
      <w:r>
        <w:rPr>
          <w:rStyle w:val="StrongEmphasis"/>
          <w:color w:val="CC9900"/>
          <w:sz w:val="44"/>
          <w:szCs w:val="44"/>
        </w:rPr>
        <w:t>PORADNIK DLA RODZICÓW</w:t>
      </w:r>
    </w:p>
    <w:p>
      <w:pPr>
        <w:pStyle w:val="NormalnyWeb"/>
        <w:jc w:val="center"/>
        <w:rPr>
          <w:rStyle w:val="StrongEmphasis"/>
        </w:rPr>
      </w:pPr>
      <w:r>
        <w:rPr/>
        <w:drawing>
          <wp:inline distT="0" distB="0" distL="0" distR="0">
            <wp:extent cx="689356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</w:rPr>
        <w:t>W okresie ferii zimowych wzrasta zagrożenie bezpieczeństwa dzieci i młodzieży.</w:t>
      </w:r>
      <w:r>
        <w:rPr/>
        <w:t> </w:t>
      </w:r>
    </w:p>
    <w:p>
      <w:pPr>
        <w:pStyle w:val="NormalnyWeb"/>
        <w:rPr/>
      </w:pPr>
      <w:r>
        <w:rPr/>
        <w:t>Brak właściwej opieki ze strony rodziców, opiekunów i organizatorów zimowego wypoczynku może być przyczyną wielu tragicznych wypadków, a także przestępstw i wykroczeń popełnianych przez  nieletnich               i na ich szkodę. </w:t>
      </w:r>
    </w:p>
    <w:p>
      <w:pPr>
        <w:pStyle w:val="NormalnyWeb"/>
        <w:rPr/>
      </w:pPr>
      <w:r>
        <w:rPr>
          <w:i/>
          <w:color w:val="000000"/>
        </w:rPr>
        <w:t>Policjanci jak co roku prowadzą działania „bezpieczne ferie”, których celem jest:</w:t>
      </w:r>
    </w:p>
    <w:p>
      <w:pPr>
        <w:pStyle w:val="NormalnyWeb"/>
        <w:rPr/>
      </w:pPr>
      <w:r>
        <w:rPr/>
        <w:t>-Ograniczenie negatywnych zdarzeń z udziałem dzieci i młodzieży, a w szczególności wypadków komunikacyjnych, zdarzeń związanych z zimowym wypoczynkiem, zagrożeń ze strony zwierząt oraz wynikających kontaktów z osobami obcymi,</w:t>
        <w:br/>
        <w:t>-Zapewnienie korzystającym z różnych form wypoczynku warunków do bezpiecznego spędzania czasu wolnego,</w:t>
        <w:br/>
        <w:t>-Ograniczenie ryzyka stania się dzieci ofiarami przestępstw i wykroczeń,</w:t>
        <w:br/>
        <w:t>-Wyposażenie dzieci i młodzieży w sposoby radzenia sobie w sytuacjach  zagrożenia,</w:t>
        <w:br/>
        <w:t>-Rozwijanie u dzieci i młodzieży postawy odpowiedzialności za bezpieczeństwo własne i innych,</w:t>
        <w:br/>
        <w:t>-Podniesienie świadomości społecznej osób dorosłych na rzecz zwiększenia odpowiedzialności za bezpieczeństwo dzieci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Jeżeli dzieci w czasie ferii pozostają w domu, to na czas nieobecności dorosłych domowników konieczne jest:</w:t>
      </w:r>
    </w:p>
    <w:p>
      <w:pPr>
        <w:pStyle w:val="NormalnyWeb"/>
        <w:rPr/>
      </w:pPr>
      <w:r>
        <w:rPr/>
        <w:t>-zapewnienie opieki przez osoby zaufane,</w:t>
        <w:br/>
        <w:t>-pozostawienie przy telefonie numerów do opiekunów lub osób zaufanych oraz numerów alarmowych:               997 - policja, 998 - straż pożarna, 999 - pogotowie ratunkowe,</w:t>
        <w:br/>
        <w:t>-przekazanie zaufanym sąsiadom kluczy do domu na wypadek potrzeby udzielenia pomocy, np. otworzenia drzwi w przypadku pożaru lub wzywania pomocy przez dziecko z mieszkania,</w:t>
        <w:br/>
        <w:t>-wyrobienie u dzieci nawyku zamykania drzwi od wewnątrz,</w:t>
        <w:br/>
        <w:t>-bezwzględne zakazanie wpuszczania osób nieznajomych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t>Należy dziecko nauczyć, aby :</w:t>
      </w:r>
    </w:p>
    <w:p>
      <w:pPr>
        <w:pStyle w:val="NormalnyWeb"/>
        <w:rPr/>
      </w:pPr>
      <w:r>
        <w:rPr/>
        <w:t>-nie opowiadało o wyposażeniu domu, zasobach rodziny i ich stanie majątkowym,</w:t>
        <w:br/>
        <w:t>-klucze do mieszkania nosiło zawsze dobrze zabezpieczone pod odzieżą i nie podawało nikomu adresu zamieszkania,</w:t>
        <w:br/>
        <w:t>-nie ulegało namowom osób nieznajomych, aby wprowadzić je do mieszkania pod pozorem np. przekazania rodzicom rzeczy lub dokumentów,</w:t>
        <w:br/>
        <w:t>-nie przebywało w miejscach grupowania się osób palących papierosy lub spożywających napoje alkoholowe,</w:t>
        <w:br/>
        <w:t>-nie wsiadało do samochodów osób nieznajomych,</w:t>
        <w:br/>
        <w:t>-nie nawiązywało kontaktów z osobami nieznajomymi proponującymi słodycze, poczęstunek w jakimś barze, spacer w miejsca ustronne lub zapraszającymi do swoich mieszkań,</w:t>
        <w:br/>
        <w:t>-nie przyjmowało na przechowanie żadnych przedmiotów od osób nieznajomych (mogą pochodzić z przestępstwa).</w:t>
      </w:r>
    </w:p>
    <w:p>
      <w:pPr>
        <w:pStyle w:val="NormalnyWeb"/>
        <w:rPr/>
      </w:pPr>
      <w:r>
        <w:rPr/>
        <w:t>Pamiętajmy też, że zabawy w czasie zimowych ferii będą bezpieczne, gdy odbywać będą się na lodowiskach przyszkolnych czy osiedlowych oraz górkach specjalnie do tego przygotowanych. Akweny wodne, górki w okolicy dróg, przejazdów kolejowych, torowisk czy zbiorników wodnych są bardzo niebezpieczne. Pilnujmy, by nasze dzieci korzystały tylko z bezpiecznych, specjalnie przygotowanych i wydzielonych miejsc zabaw.</w:t>
      </w:r>
    </w:p>
    <w:p>
      <w:pPr>
        <w:pStyle w:val="NormalnyWeb"/>
        <w:jc w:val="center"/>
        <w:rPr/>
      </w:pPr>
      <w:r>
        <w:rPr>
          <w:b/>
          <w:color w:val="000000"/>
        </w:rPr>
        <w:t>Dziecko w czasie pobytu na zimowisku powinno czuć się swobodnie i bezpiecznie.                                       Aby zapewnić mu te warunki, należy wyposażyć je w:</w:t>
      </w:r>
    </w:p>
    <w:p>
      <w:pPr>
        <w:pStyle w:val="NormalnyWeb"/>
        <w:rPr/>
      </w:pPr>
      <w:r>
        <w:rPr/>
        <w:t>-telefon lub kartę telefoniczną, ułatwiającą kontakt z rodzicami lub opiekunami,</w:t>
        <w:br/>
        <w:t>-informację z danymi dziecka oraz adresem i numerem telefonu zimowiska,</w:t>
        <w:br/>
        <w:t>-niezbędną ilość pieniędzy.</w:t>
      </w:r>
    </w:p>
    <w:p>
      <w:pPr>
        <w:pStyle w:val="NormalnyWeb"/>
        <w:jc w:val="center"/>
        <w:rPr/>
      </w:pPr>
      <w:r>
        <w:rPr>
          <w:i/>
          <w:color w:val="FF0000"/>
        </w:rPr>
        <w:t>Wyposażenie dzieci w wartościowe przedmioty, np.: telefony komórkowe, MP 3,  złotą biżuterię, markową odzież i buty oraz znaczne sumy pieniędzy może narazić je  na kradzież lub rozbój.</w:t>
      </w:r>
    </w:p>
    <w:p>
      <w:pPr>
        <w:pStyle w:val="NormalnyWeb"/>
        <w:jc w:val="center"/>
        <w:rPr>
          <w:color w:val="0000FF"/>
        </w:rPr>
      </w:pPr>
      <w:r>
        <w:rPr>
          <w:b/>
          <w:color w:val="000000"/>
        </w:rPr>
        <w:t>Przed feriami przypominamy podstawowe zasady poruszania się pieszych po drogach                                   w warunkach złej widoczności oraz gdy drogi są śliskie i zaśnieżone:</w:t>
      </w:r>
    </w:p>
    <w:p>
      <w:pPr>
        <w:pStyle w:val="NormalnyWeb"/>
        <w:rPr/>
      </w:pPr>
      <w:r>
        <w:rPr/>
        <w:t>-należy mieć świadomość, że piesi o zmroku, a także w dzień, gdy pada deszcz lub śnieg, są przez kierowców gorzej dostrzegani,</w:t>
        <w:br/>
        <w:t>-przechodzenie przez ulicę w czasie złej widoczności powinno być wykonywane przez dziecko ze szczególną ostrożnością, nawet na oznakowanym przejściu dla pieszych, czy przy zapalonym zielonym świetle dla ruchu pieszego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Apel policji do rodziców!</w:t>
      </w:r>
    </w:p>
    <w:p>
      <w:pPr>
        <w:pStyle w:val="NormalnyWeb"/>
        <w:jc w:val="center"/>
        <w:rPr/>
      </w:pPr>
      <w:r>
        <w:rPr>
          <w:rStyle w:val="StrongEmphasis"/>
        </w:rPr>
        <w:t>Łatwowierność i naiwność dzieci to często przyczyny kłopotów. Musicie Państwo zrobić wszystko,        aby Wasze dzieci były zawsze bezpieczne.</w:t>
      </w:r>
    </w:p>
    <w:p>
      <w:pPr>
        <w:pStyle w:val="NormalnyWeb"/>
        <w:rPr/>
      </w:pPr>
      <w:r>
        <w:rPr>
          <w:b/>
          <w:color w:val="000000"/>
        </w:rPr>
        <w:t>Prosimy zapoznać się z naszymi radami:</w:t>
      </w:r>
      <w:r>
        <w:rPr>
          <w:color w:val="0000FF"/>
        </w:rPr>
        <w:br/>
      </w:r>
      <w:r>
        <w:rPr/>
        <w:t>-Nie wsiadaj do windy z osobą obcą, zaczekaj na kogoś znajomego</w:t>
        <w:br/>
        <w:t>- Dajcie dziecku przykład prawidłowego postępowania w każdej sytuacji,</w:t>
        <w:br/>
        <w:t>- Nauczcie ich bezpiecznych zabaw,</w:t>
        <w:br/>
        <w:t>- Nie pozwólcie dzieciom opowiadać komukolwiek o Waszej sytuacji materialnej,</w:t>
        <w:br/>
        <w:t>- Nauczcie dzieci bezpiecznego poruszania się po drogach,</w:t>
        <w:br/>
        <w:t>- Starannie wybierajcie im najbardziej bezpieczną drogę do szkoły,</w:t>
        <w:br/>
        <w:t>- Zabrońcie dzieciom wpuszczania do domu obcych podczas Waszej nieobecności.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Ważne!!!</w:t>
      </w:r>
      <w:r>
        <w:rPr>
          <w:color w:val="FF0000"/>
        </w:rPr>
        <w:br/>
        <w:t>Nigdy nie należy lekceważyć żadnych problemów dzieci!!!</w:t>
      </w:r>
    </w:p>
    <w:p>
      <w:pPr>
        <w:pStyle w:val="NormalnyWeb"/>
        <w:rPr/>
      </w:pPr>
      <w:r>
        <w:rPr>
          <w:b/>
        </w:rPr>
        <w:t>Dla zapewnienia dziecku bezpieczeństwa, należy:</w:t>
      </w:r>
      <w:r>
        <w:rPr/>
        <w:br/>
        <w:t>- Poprosić sąsiadów o zwrócenie uwagi na obcych, którzy pojawili się w pobliżu domu</w:t>
        <w:br/>
        <w:t>- Często telefonować do domu, aby dzieci nie czuły się samotne</w:t>
        <w:br/>
        <w:t>- Zadbać o odpowiednie zabezpieczenie instalacji elektrycznej, wodnej i gazowej</w:t>
        <w:br/>
        <w:t>- Schować w domu lekarstwa, aby dzieci omyłkowo ich nie zażyły</w:t>
        <w:br/>
        <w:t>- Zamontować w drzwiach odpowiednie zamki, które uchronią przed włamaniem</w:t>
        <w:br/>
        <w:t>- Zapewnić naszym maluchom odpowiednie miejsce do zabawy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i/>
          <w:i/>
        </w:rPr>
      </w:pPr>
      <w:r>
        <w:rPr>
          <w:i/>
        </w:rPr>
        <w:t>Główna Komenda Policji</w:t>
      </w:r>
    </w:p>
    <w:p>
      <w:pPr>
        <w:pStyle w:val="NormalnyWeb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40" w:before="144" w:after="144"/>
        <w:jc w:val="center"/>
        <w:rPr>
          <w:rFonts w:ascii="Arial" w:hAnsi="Arial" w:eastAsia="Times New Roman" w:cs="Arial"/>
          <w:b/>
          <w:b/>
          <w:color w:val="464646"/>
          <w:lang w:eastAsia="pl-PL"/>
        </w:rPr>
      </w:pPr>
      <w:r>
        <w:rPr>
          <w:rFonts w:eastAsia="Times New Roman" w:cs="Arial" w:ascii="Arial" w:hAnsi="Arial"/>
          <w:b/>
          <w:color w:val="464646"/>
          <w:lang w:eastAsia="pl-PL"/>
        </w:rPr>
        <w:t>Ponadto WSSE radzi, by rodzice wnikliwie zapoznali się z ofertą organizatora</w:t>
      </w:r>
    </w:p>
    <w:p>
      <w:pPr>
        <w:pStyle w:val="Normal"/>
        <w:shd w:fill="FFFFFF" w:val="clear"/>
        <w:spacing w:lineRule="auto" w:line="240" w:before="144" w:after="144"/>
        <w:rPr>
          <w:rFonts w:ascii="Arial" w:hAnsi="Arial" w:eastAsia="Times New Roman" w:cs="Arial"/>
          <w:color w:val="464646"/>
          <w:lang w:eastAsia="pl-PL"/>
        </w:rPr>
      </w:pPr>
      <w:r>
        <w:rPr>
          <w:rFonts w:eastAsia="Arial" w:cs="Arial" w:ascii="Arial" w:hAnsi="Arial"/>
          <w:color w:val="464646"/>
          <w:lang w:eastAsia="pl-PL"/>
        </w:rPr>
        <w:t xml:space="preserve"> </w:t>
      </w:r>
      <w:r>
        <w:rPr>
          <w:rFonts w:eastAsia="Times New Roman" w:cs="Arial" w:ascii="Arial" w:hAnsi="Arial"/>
          <w:color w:val="464646"/>
          <w:lang w:eastAsia="pl-PL"/>
        </w:rPr>
        <w:t>- rejestracja w kuratorium, wyżywienie, kwalifikacje kadry, zabezpieczenie opieki medycznej. Ponadto nie można zapomnieć o przekazaniu organizatorowi ważnych informacji dotyczących dziecka tj. przyjmowane leki, alergie itp. Ważne jest również by rodzic dokładnie wypełnił kartę kwalifikacyjną uczestnika wypoczynku - dokładne dane adresowe, telefony kontaktowe. WSSE przypomina, iż problemy związane z sytuacjami zagrażającymi bezpieczeństwu i zdrowiu dzieci i młodzieży w miejscu wypoczynku należy zgłaszać do właściwych terenowo stacji sanitarno-epidemiologicznych. Szczegółowe dane dot. organizatorów, miejsc wypoczynku można znaleźć na stronie </w:t>
      </w:r>
      <w:hyperlink r:id="rId3">
        <w:r>
          <w:rPr>
            <w:rStyle w:val="InternetLink"/>
            <w:rFonts w:eastAsia="Times New Roman" w:cs="Arial" w:ascii="Arial" w:hAnsi="Arial"/>
            <w:color w:val="0054A6"/>
            <w:u w:val="single"/>
            <w:lang w:eastAsia="pl-PL"/>
          </w:rPr>
          <w:t>www.wypoczynek.men.gov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Polecane serwisy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Planując zimowy odpoczynek, warto zapoznać się z informacjami przygotowanymi przez różne służby i instytucje publiczne. Zachęcamy do odwiedzenia następujących stron i serwisów internetowych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4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0"/>
            <w:u w:val="single"/>
            <w:lang w:eastAsia="pl-PL"/>
          </w:rPr>
          <w:t>Bezpiecznie na stoku</w:t>
        </w:r>
      </w:hyperlink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– na stronie można znaleźć m.in. kodeks narciarski dla najmłodszych, użyteczne porady i wskazówki, komiksy i materiały do pobr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5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0"/>
            <w:u w:val="single"/>
            <w:lang w:eastAsia="pl-PL"/>
          </w:rPr>
          <w:t>Ostrożnie na lodzie</w:t>
        </w:r>
      </w:hyperlink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– informacja o zagrożeniach związanych z zamarzniętymi zbiornikami wodny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0"/>
            <w:u w:val="single"/>
            <w:lang w:eastAsia="pl-PL"/>
          </w:rPr>
          <w:t>Bezpieczne poruszanie się po górach</w:t>
        </w:r>
      </w:hyperlink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– materiały informacyjne Grupy Karkonoskiej Górskiego Ochotniczego Pogotowia Ratunk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7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0"/>
            <w:u w:val="single"/>
            <w:lang w:eastAsia="pl-PL"/>
          </w:rPr>
          <w:t>Akademia Górska TOPR</w:t>
        </w:r>
      </w:hyperlink>
      <w:r>
        <w:rPr>
          <w:rFonts w:eastAsia="Times New Roman" w:cs="Arial" w:ascii="Arial" w:hAnsi="Arial"/>
          <w:color w:val="1B1B1B"/>
          <w:sz w:val="20"/>
          <w:szCs w:val="20"/>
          <w:lang w:eastAsia="pl-PL"/>
        </w:rPr>
        <w:t> – filmy i materiały informacyjne Tatrzańskiego Ochotniczego Pogotowia Ratunkowego.</w:t>
      </w:r>
    </w:p>
    <w:p>
      <w:pPr>
        <w:pStyle w:val="Heading3"/>
        <w:shd w:fill="FFFFFF" w:val="clear"/>
        <w:spacing w:before="408" w:after="144"/>
        <w:textAlignment w:val="baseline"/>
        <w:rPr>
          <w:rFonts w:ascii="Arial" w:hAnsi="Arial" w:cs="Arial"/>
          <w:color w:val="1B1B1B"/>
          <w:sz w:val="24"/>
          <w:szCs w:val="24"/>
        </w:rPr>
      </w:pPr>
      <w:r>
        <w:rPr>
          <w:rFonts w:cs="Arial" w:ascii="Arial" w:hAnsi="Arial"/>
          <w:color w:val="1B1B1B"/>
          <w:sz w:val="24"/>
          <w:szCs w:val="24"/>
        </w:rPr>
        <w:t>Wypoczynek za granicą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B1B1B"/>
          <w:sz w:val="20"/>
          <w:szCs w:val="20"/>
        </w:rPr>
        <w:t>Podczas planowania wyjazdów zagranicznych konieczne jest bieżące śledzenie informacji zamieszczanych na stronie internetowej Ministerstwa Spraw Zagranicznych, szczególnie w zakładce </w:t>
      </w:r>
      <w:hyperlink r:id="rId8" w:tgtFrame="_blank">
        <w:r>
          <w:rPr>
            <w:rStyle w:val="InternetLink"/>
            <w:rFonts w:cs="Arial" w:ascii="inherit;Times New Roman" w:hAnsi="inherit;Times New Roman"/>
            <w:b/>
            <w:b/>
            <w:bCs/>
            <w:color w:val="0052A5"/>
            <w:sz w:val="20"/>
            <w:szCs w:val="20"/>
            <w:u w:val="single"/>
          </w:rPr>
          <w:t>Informacje dla podróżujących</w:t>
        </w:r>
      </w:hyperlink>
      <w:r>
        <w:rPr>
          <w:rFonts w:cs="Arial" w:ascii="Arial" w:hAnsi="Arial"/>
          <w:color w:val="1B1B1B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1B1B1B"/>
          <w:sz w:val="20"/>
          <w:szCs w:val="20"/>
        </w:rPr>
        <w:t>Wszystkie osoby, które planują wyjazd zagraniczny, zachęcamy do pobrania aplikacji </w:t>
      </w:r>
      <w:hyperlink r:id="rId9" w:tgtFrame="_blank">
        <w:r>
          <w:rPr>
            <w:rStyle w:val="InternetLink"/>
            <w:rFonts w:cs="Arial" w:ascii="inherit;Times New Roman" w:hAnsi="inherit;Times New Roman"/>
            <w:b/>
            <w:b/>
            <w:bCs/>
            <w:color w:val="0052A5"/>
            <w:sz w:val="20"/>
            <w:szCs w:val="20"/>
            <w:u w:val="single"/>
          </w:rPr>
          <w:t>Polak za granicą</w:t>
        </w:r>
      </w:hyperlink>
      <w:r>
        <w:rPr>
          <w:rFonts w:cs="Arial" w:ascii="Arial" w:hAnsi="Arial"/>
          <w:color w:val="1B1B1B"/>
          <w:sz w:val="20"/>
          <w:szCs w:val="20"/>
        </w:rPr>
        <w:t>. To sprawdzone źródło informacji w podróży, w którym można znaleźć m.in. kontakty do polskich placówek zagranicznych.</w:t>
      </w:r>
    </w:p>
    <w:p>
      <w:pPr>
        <w:pStyle w:val="NormalnyWeb"/>
        <w:spacing w:before="280" w:after="28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poczynek.men.gov.pl/" TargetMode="External"/><Relationship Id="rId4" Type="http://schemas.openxmlformats.org/officeDocument/2006/relationships/hyperlink" Target="http://www.bezpiecznienastoku.pl/dobre-praktyki/" TargetMode="External"/><Relationship Id="rId5" Type="http://schemas.openxmlformats.org/officeDocument/2006/relationships/hyperlink" Target="https://ksp.policja.gov.pl/kr/aktualnosci/108222,Uwaga-Ostroznie-na-lodzie.html" TargetMode="External"/><Relationship Id="rId6" Type="http://schemas.openxmlformats.org/officeDocument/2006/relationships/hyperlink" Target="https://gopr.org/poradnik/" TargetMode="External"/><Relationship Id="rId7" Type="http://schemas.openxmlformats.org/officeDocument/2006/relationships/hyperlink" Target="https://topr.pl/index.php/narciarstwo" TargetMode="External"/><Relationship Id="rId8" Type="http://schemas.openxmlformats.org/officeDocument/2006/relationships/hyperlink" Target="https://www.gov.pl/web/dyplomacja/informacje-dla-podrozujacych" TargetMode="External"/><Relationship Id="rId9" Type="http://schemas.openxmlformats.org/officeDocument/2006/relationships/hyperlink" Target="https://www.gov.pl/web/dyplomacja/polakzagrani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5:00Z</dcterms:created>
  <dc:creator>BRRR</dc:creator>
  <dc:description/>
  <cp:keywords/>
  <dc:language>en-US</dc:language>
  <cp:lastModifiedBy>Alojzy Piasecki</cp:lastModifiedBy>
  <dcterms:modified xsi:type="dcterms:W3CDTF">2023-01-31T15:05:00Z</dcterms:modified>
  <cp:revision>2</cp:revision>
  <dc:subject/>
  <dc:title/>
</cp:coreProperties>
</file>